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 xml:space="preserve">N. 365 AOODRBA Reg. Uff. Usc.         </w:t>
        <w:tab/>
        <w:tab/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Potenza 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18 febbraio 201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</w:r>
    </w:p>
    <w:p>
      <w:pPr>
        <w:pStyle w:val="Normal"/>
        <w:jc w:val="right"/>
        <w:rPr/>
      </w:pPr>
      <w:r>
        <w:rPr>
          <w:b/>
        </w:rPr>
        <w:t>AI DIRIGENTI  SCOLA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E ISTITUZIONI SCOLASTICHE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OGNI ORDINE E GRAD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OGGETTO: </w:t>
      </w:r>
      <w:r>
        <w:rPr>
          <w:b/>
          <w:bCs/>
          <w:szCs w:val="20"/>
        </w:rPr>
        <w:t xml:space="preserve">ATTIVAZIONE DEI CORSI DI FORMAZIONE SULLE COMPETENZE DIGITALI DEI DOCENTI (PIANO NAZIONALE SCUOLA DIGITALE) . 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Il Piano Nazionale Scuola Digitale (</w:t>
      </w:r>
      <w:r>
        <w:rPr>
          <w:b/>
        </w:rPr>
        <w:t>PNSD</w:t>
      </w:r>
      <w:r>
        <w:rPr/>
        <w:t xml:space="preserve">) nasce con l'obiettivo di modificare gli ambienti di apprendimento per rendere l’offerta educativa e formativa coerente con i cambiamenti della società, della conoscenza e con le esigenze e con i ritmi del mondo contemporane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Nell’ambito del PNSD, il </w:t>
      </w:r>
      <w:r>
        <w:rPr>
          <w:b/>
        </w:rPr>
        <w:t>D.D. del 25 novembre 2013</w:t>
      </w:r>
      <w:r>
        <w:rPr/>
        <w:t xml:space="preserve"> dettaglia le modalità per l’acquisizione e la valutazione di progetti formativi volti al potenziamento delle competenze relativamente ai processi di digitalizzazione e di innovazione tecnologica, di cui </w:t>
      </w:r>
      <w:r>
        <w:rPr>
          <w:b/>
        </w:rPr>
        <w:t>all’articolo 3, comma 1, lett. i) del Decreto Ministeriale n. 821 dell’11 ottobre 2013</w:t>
      </w:r>
      <w:r>
        <w:rPr/>
        <w:t xml:space="preserve"> concernente “</w:t>
      </w:r>
      <w:r>
        <w:rPr>
          <w:i/>
        </w:rPr>
        <w:t xml:space="preserve">Criteri e parametri per l’assegnazione diretta alle istituzioni scolastiche nonché per la determinazione delle misure relative la missione Istruzione Scolastica, a valere sul Fondo per il funzionamento delle Istituzioni scolastiche”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Obiettivo dell’Avviso è la progettazione sul territorio, da parte di </w:t>
      </w:r>
      <w:r>
        <w:rPr>
          <w:b/>
        </w:rPr>
        <w:t>Poli Formativi</w:t>
      </w:r>
      <w:r>
        <w:rPr/>
        <w:t xml:space="preserve"> (Istituzioni Scolastiche organizzate in rete) </w:t>
      </w:r>
      <w:r>
        <w:rPr>
          <w:b/>
        </w:rPr>
        <w:t>regionali ovvero provinciali</w:t>
      </w:r>
      <w:r>
        <w:rPr/>
        <w:t xml:space="preserve">, di azioni che consentano di formare i docenti ad un impiego consapevole dei linguaggi multimediali e dell’integrazione tra risorse cartacee e digitali in una logica di modularità e flessibilità, in risposta ai livelli differenziati, base ed avanzato, dei bisogni formativi delle Istituzioni Scolastich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breve saranno attivati i corsi di formazione, finanziati dal MIUR con DDG 3573 del 20/12/2013, per le competenze digitali rivolti ai docenti in servizio presso le scuole della Regione BASILICA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ali corsi saranno proposti dai due poli provinciali (entrambi sede dei corsi)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stituto Comprensivo "Ex S.M. Francesco Torraca" di </w:t>
      </w:r>
      <w:r>
        <w:rPr>
          <w:b/>
          <w:i/>
        </w:rPr>
        <w:t>MATERA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stituto Comprensivo "Lentini" di  </w:t>
      </w:r>
      <w:r>
        <w:rPr>
          <w:b/>
          <w:i/>
        </w:rPr>
        <w:t>LAURIA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La scuola capofila provinciale provvederà ad inserire e pubblicizzare i corsi sulla piattaforma </w:t>
      </w:r>
      <w:r>
        <w:rPr>
          <w:b/>
        </w:rPr>
        <w:t>SIDI/Polis</w:t>
      </w:r>
      <w:r>
        <w:rPr/>
        <w:t xml:space="preserve">. Ogni </w:t>
      </w:r>
      <w:r>
        <w:rPr>
          <w:b/>
        </w:rPr>
        <w:t>corso</w:t>
      </w:r>
      <w:r>
        <w:rPr/>
        <w:t xml:space="preserve"> sarà identificato da </w:t>
      </w:r>
      <w:r>
        <w:rPr>
          <w:i/>
        </w:rPr>
        <w:t>un codice numerico, da un titolo e dalla descrizione, dal codice meccanografico della sede dove si svolgerà, dal numero dei moduli,  dalla data di inizio e di fin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formatori dei corsi</w:t>
      </w:r>
      <w:r>
        <w:rPr>
          <w:sz w:val="22"/>
          <w:szCs w:val="22"/>
        </w:rPr>
        <w:t xml:space="preserve"> in oggetto saranno  individuati dalle scuole Polo unicamente dall’elenco messo a disposizione dall’USR e pubblicato sul s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I docenti interessati potranno inoltrare la richiesta di iscrizione accedendo alla piattaforma </w:t>
      </w:r>
      <w:r>
        <w:rPr>
          <w:b/>
        </w:rPr>
        <w:t>Polis/Istanze</w:t>
      </w:r>
      <w:r>
        <w:rPr/>
        <w:t xml:space="preserve"> on line con le proprie credenziali (</w:t>
      </w:r>
      <w:r>
        <w:rPr>
          <w:i/>
        </w:rPr>
        <w:t>cfr All.1 guida rapida</w:t>
      </w:r>
      <w:r>
        <w:rPr/>
        <w:t>). Gli ammessi ai corsi riceveranno e-mail di avvenuta conferma iscrizione dalla scuola polo provincial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I corsi saranno a numero chiuso e avranno la precedenza i docenti in servizio presso le classi 2.0 finanziate con il Piano Nazionale Scuola Digitale (sperimentazioni 2009-2013) e nelle classi similarmente dotate di tecnologie digitali</w:t>
      </w:r>
      <w:r>
        <w:rPr/>
        <w:t xml:space="preserve">. </w:t>
      </w:r>
      <w:r>
        <w:rPr>
          <w:b/>
        </w:rPr>
        <w:t xml:space="preserve">L’inoltro della richiesta di partecipazione ai corsi dovrà essere fatta esclusivamente on-line, secondo le istruzioni allegate </w:t>
      </w:r>
      <w:r>
        <w:rPr/>
        <w:t>(</w:t>
      </w:r>
      <w:r>
        <w:rPr>
          <w:i/>
        </w:rPr>
        <w:t>cfr All.1 guida rapida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r ogni corso e prevista la partecipazione da  un </w:t>
      </w:r>
      <w:r>
        <w:rPr>
          <w:b/>
        </w:rPr>
        <w:t>minimo di 13</w:t>
      </w:r>
      <w:r>
        <w:rPr/>
        <w:t xml:space="preserve"> a un massimo di </w:t>
      </w:r>
      <w:r>
        <w:rPr>
          <w:b/>
        </w:rPr>
        <w:t>25 corsist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n elenco riepilogativo dell'intera offerta regionale, con i codici dei singoli corsi, è riportato in allegato (</w:t>
      </w:r>
      <w:r>
        <w:rPr>
          <w:i/>
        </w:rPr>
        <w:t>cfr. All.2-3</w:t>
      </w:r>
      <w:r>
        <w:rPr/>
        <w:t xml:space="preserve">) e sarà pubblicato - e costantemente aggiornato - sulle pagine “Tecnologie” del sito web di questo Ufficio (Tecnologie / Formazione) direttamente all’indirizzo: </w:t>
      </w:r>
      <w:hyperlink r:id="rId2">
        <w:r>
          <w:rPr>
            <w:rStyle w:val="InternetLink"/>
          </w:rPr>
          <w:t>http://goo.gl/9YoHCi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siderata la rilevanza dell’iniziativa e le scarse risorse finanziarie, si invitano le SS.LL. a dare la massima diffusione della presente no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r eventuali ulteriori informazioni e/o delucidazioni ci si può rivolgere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Istituto Comprensivo Ex S.M. " Torraca" di MATERA</w:t>
      </w:r>
      <w:r>
        <w:rPr>
          <w:i/>
        </w:rPr>
        <w:t>: tel 0835/333201 e-mail: mtic82500p@istruzione.it; referente prof. Luigi Signorella</w:t>
      </w:r>
    </w:p>
    <w:p>
      <w:pPr>
        <w:pStyle w:val="Normal"/>
        <w:ind w:left="14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 xml:space="preserve">Istituto Comprensivo "Lentini" di  LAURIA: </w:t>
      </w:r>
      <w:r>
        <w:rPr>
          <w:i/>
        </w:rPr>
        <w:t>e-mail pzic848008@istruzione.it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tel 0973 823292- </w:t>
      </w:r>
    </w:p>
    <w:p>
      <w:pPr>
        <w:pStyle w:val="Normal"/>
        <w:ind w:left="709" w:hanging="0"/>
        <w:jc w:val="both"/>
        <w:rPr>
          <w:iCs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</w:t>
      </w:r>
      <w:r>
        <w:rPr>
          <w:iCs/>
        </w:rPr>
        <w:t>IL DIRIGENTE</w:t>
      </w:r>
    </w:p>
    <w:p>
      <w:pPr>
        <w:pStyle w:val="Normal"/>
        <w:spacing w:lineRule="auto" w:line="360"/>
        <w:ind w:firstLine="709"/>
        <w:jc w:val="right"/>
        <w:rPr>
          <w:iCs/>
        </w:rPr>
      </w:pPr>
      <w:r>
        <w:rPr>
          <w:iCs/>
        </w:rPr>
        <w:t>RENATO PAGLIARA</w:t>
      </w:r>
    </w:p>
    <w:p>
      <w:pPr>
        <w:pStyle w:val="Header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ALLEGATI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ll.1 : Guida rapida per l’iscrizione ai corsi di formazione PNSD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ll.2 : POLO FORMATIVO MATERA – Articolazione dei corsi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ll.3 : POLO FORMATIVO LAURIA – Articolazione dei cors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i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ablanc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Bk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drawing>
        <wp:inline distT="0" distB="0" distL="0" distR="0">
          <wp:extent cx="6330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Cs w:val="24"/>
      </w:rPr>
      <w:t xml:space="preserve">Ministero dell’Istruzione, dell’Università e della Ricerca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b w:val="false"/>
        <w:b w:val="false"/>
        <w:i/>
        <w:i/>
        <w:iCs/>
        <w:color w:val="0000FF"/>
        <w:szCs w:val="24"/>
      </w:rPr>
    </w:pPr>
    <w:r>
      <w:rPr>
        <w:i/>
        <w:iCs/>
        <w:color w:val="0000FF"/>
        <w:szCs w:val="24"/>
      </w:rPr>
      <w:t>Ufficio Scolastico Regionale per la Basilicata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i/>
        <w:i/>
        <w:iCs/>
        <w:color w:val="0000FF"/>
        <w:sz w:val="22"/>
        <w:szCs w:val="22"/>
      </w:rPr>
    </w:pPr>
    <w:r>
      <w:rPr>
        <w:i/>
        <w:iCs/>
        <w:color w:val="0000FF"/>
        <w:sz w:val="22"/>
        <w:szCs w:val="22"/>
      </w:rPr>
      <w:t>Ufficio I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 w:val="20"/>
      </w:rPr>
      <w:t xml:space="preserve">Piazza delle Regioni </w:t>
    </w:r>
    <w:r>
      <w:rPr>
        <w:b w:val="false"/>
        <w:bCs/>
        <w:i/>
        <w:iCs/>
        <w:color w:val="0000FF"/>
        <w:sz w:val="20"/>
      </w:rPr>
      <w:t xml:space="preserve"> - </w:t>
    </w:r>
    <w:r>
      <w:rPr>
        <w:i/>
        <w:iCs/>
        <w:color w:val="0000FF"/>
        <w:sz w:val="20"/>
      </w:rPr>
      <w:t>85100 Potenza</w:t>
    </w:r>
    <w:r>
      <w:rPr>
        <w:b w:val="false"/>
        <w:bCs/>
        <w:i/>
        <w:iCs/>
        <w:color w:val="0000FF"/>
        <w:sz w:val="20"/>
      </w:rPr>
      <w:t xml:space="preserve"> –</w:t>
    </w:r>
    <w:r>
      <w:rPr>
        <w:color w:val="0000FF"/>
        <w:sz w:val="20"/>
      </w:rPr>
      <w:t xml:space="preserve">tel. 0971-449911-fax.0971-445103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color w:val="0000FF"/>
        <w:sz w:val="20"/>
      </w:rPr>
    </w:pPr>
    <w:r>
      <w:rPr>
        <w:color w:val="0000FF"/>
        <w:sz w:val="20"/>
      </w:rPr>
      <w:t xml:space="preserve">e-mail:direzione-basilicata@istruzione.it  pec: </w:t>
    </w:r>
    <w:hyperlink r:id="rId2">
      <w:r>
        <w:rPr>
          <w:rStyle w:val="InternetLink"/>
          <w:sz w:val="20"/>
        </w:rPr>
        <w:t>drba@postacert.istruzione.it</w:t>
      </w:r>
    </w:hyperlink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color w:val="0000FF"/>
        <w:sz w:val="20"/>
      </w:rPr>
    </w:pPr>
    <w:r>
      <w:rPr>
        <w:color w:val="0000FF"/>
        <w:sz w:val="20"/>
      </w:rPr>
      <w:t xml:space="preserve">  </w:t>
    </w:r>
    <w:r>
      <w:rPr>
        <w:color w:val="0000FF"/>
        <w:sz w:val="20"/>
      </w:rPr>
      <w:t>sito:www.basilicata.istruzione.it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bCs/>
        <w:i/>
        <w:i/>
        <w:iCs/>
        <w:color w:val="0000FF"/>
        <w:sz w:val="20"/>
      </w:rPr>
    </w:pPr>
    <w:r>
      <w:rPr>
        <w:bCs/>
        <w:i/>
        <w:i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ti" w:hAnsi="tti" w:cs="tti"/>
      <w:b/>
      <w:i/>
      <w:color w:val="0000FF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sablanca" w:hAnsi="Casablanca" w:cs="Casablanca"/>
      <w:b/>
      <w:i/>
      <w:emboss/>
      <w:color w:val="FFFFFF"/>
      <w:sz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b/>
      <w:sz w:val="24"/>
    </w:rPr>
  </w:style>
  <w:style w:type="character" w:styleId="PidipaginaCarattere">
    <w:name w:val="Piè di pagina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ablanca" w:hAnsi="Casablanca" w:cs="Casablanca"/>
      <w:b/>
      <w:i/>
      <w:emboss/>
      <w:color w:val="FFFFFF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2124" w:hanging="2124"/>
      <w:jc w:val="both"/>
    </w:pPr>
    <w:rPr>
      <w:i/>
      <w:color w:val="0000FF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1980" w:hanging="2124"/>
      <w:jc w:val="both"/>
    </w:pPr>
    <w:rPr>
      <w:i/>
      <w:color w:val="000000"/>
    </w:rPr>
  </w:style>
  <w:style w:type="paragraph" w:styleId="Rientrocorpodeltesto3">
    <w:name w:val="Rientro corpo del testo 3"/>
    <w:basedOn w:val="Normal"/>
    <w:qFormat/>
    <w:pPr>
      <w:ind w:left="1890" w:hanging="1890"/>
      <w:jc w:val="both"/>
    </w:pPr>
    <w:rPr>
      <w:i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;Futura Bk" w:hAnsi="Futura Bk;Futura Bk" w:eastAsia="Times New Roman" w:cs="Futura Bk;Futura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9YoH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rba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8:00Z</dcterms:created>
  <dc:creator>Pasquale</dc:creator>
  <dc:description/>
  <cp:keywords/>
  <dc:language>en-US</dc:language>
  <cp:lastModifiedBy>Administrator</cp:lastModifiedBy>
  <cp:lastPrinted>2014-10-08T11:25:00Z</cp:lastPrinted>
  <dcterms:modified xsi:type="dcterms:W3CDTF">2015-02-18T14:39:00Z</dcterms:modified>
  <cp:revision>8</cp:revision>
  <dc:subject/>
  <dc:title>LA NUOVA STRATEGIA PREVENZIONISTICA NELL'APPLICAZIONE DELLA NORMATIVA DI SICUREZZA E IGIENE DEL LAVORO; (Pasquale costante)</dc:title>
</cp:coreProperties>
</file>